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佛说阿弥陀经》助印善款明细：</w:t>
      </w:r>
    </w:p>
    <w:tbl>
      <w:tblPr>
        <w:tblW w:w="6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885"/>
        <w:gridCol w:w="3998"/>
        <w:gridCol w:w="1017"/>
      </w:tblGrid>
      <w:tr>
        <w:trPr>
          <w:trHeight w:val="285" w:hRule="atLeast"/>
        </w:trPr>
        <w:tc>
          <w:tcPr>
            <w:tcW w:w="68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Style w:val="Font41"/>
                <w:lang w:val="en-US" w:eastAsia="zh-CN" w:bidi="ar-SA"/>
              </w:rPr>
              <w:t>月助印《佛说阿弥陀经》善款明细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德芳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家人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余敬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春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余波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青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焦炜皓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珺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红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明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音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杨树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母亲王瑞鸾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杨佳及</w:t>
            </w:r>
            <w:r>
              <w:rPr>
                <w:rStyle w:val="Font6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女儿，妹妹杨曼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丈夫王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，妹夫欧阳国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繆云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叶英月夫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菊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刘素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跃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狗蛋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芮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母众生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丽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平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峥（法名安峥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省彰武县的董萌萌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钦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宝山逸仙路被碾小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永、智恒、智为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宝道智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皓祯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新谷、廖柯婷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夷舞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妹夫张裕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楚昭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归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学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美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玮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清（亡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凯宇，陈纯洁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侠，董利会，董衍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伯川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昌祺张海波蔡婧各</w:t>
            </w:r>
            <w:r>
              <w:rPr>
                <w:rStyle w:val="Font61"/>
                <w:rFonts w:eastAsia="宋体"/>
                <w:lang w:val="en-US" w:eastAsia="zh-CN" w:bidi="ar-SA"/>
              </w:rPr>
              <w:t>200</w:t>
            </w:r>
            <w:r>
              <w:rPr>
                <w:rStyle w:val="Font31"/>
                <w:lang w:val="en-US" w:eastAsia="zh-CN" w:bidi="ar-SA"/>
              </w:rPr>
              <w:t>，蔡松芳储耐梅各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250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春芳，杨喆民，杨帆，秦长英以及堕胎婴儿智是智八智王，智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智浩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汐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31"/>
                <w:lang w:val="en-US" w:eastAsia="zh-CN" w:bidi="ar-SA"/>
              </w:rPr>
              <w:t>李霖全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益达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晓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俊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素梅夫妇随喜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范瑞刚全家随喜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子武、温清英、陈剑生、林力红、陈慧霖各</w:t>
            </w:r>
            <w:r>
              <w:rPr>
                <w:rStyle w:val="Font61"/>
                <w:rFonts w:eastAsia="宋体"/>
                <w:lang w:val="en-US" w:eastAsia="zh-CN" w:bidi="ar-SA"/>
              </w:rPr>
              <w:t>60</w:t>
            </w:r>
            <w:r>
              <w:rPr>
                <w:rStyle w:val="Font31"/>
                <w:lang w:val="en-US" w:eastAsia="zh-CN" w:bidi="ar-SA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欣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泽添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磊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atalie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天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畅畅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彬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徐向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徐玉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莉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、董玉珍、高超、高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善益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文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堕胎宝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鄯善张玉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育慈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99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启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杨春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琪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洪民（已故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世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锦妍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，关孝浚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，关孝民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以理，袁秀华，谢怀娴，谢继宽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尊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振普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红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何美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董明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徐希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何方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何美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吴颂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葛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李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徐燕龄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俊一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尽虚空遍法界一切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文祥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</w:t>
            </w:r>
            <w:r>
              <w:rPr>
                <w:rStyle w:val="Font31"/>
                <w:lang w:val="en-US" w:eastAsia="zh-CN" w:bidi="ar-SA"/>
              </w:rPr>
              <w:t>叶锦霜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天涛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耀林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镜梅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雯雯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连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维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柯帆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林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朱陈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林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蕲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200 </w:t>
            </w:r>
            <w:r>
              <w:rPr>
                <w:rStyle w:val="Font31"/>
                <w:lang w:val="en-US" w:eastAsia="zh-CN" w:bidi="ar-SA"/>
              </w:rPr>
              <w:t>大家的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66.98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.98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俨侃胡蔚侯逸伦侯福妹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中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君健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子奇（男）王筠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吴柏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吴柏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吴柏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颖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静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格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希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烁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秀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颀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笑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海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志平、夏志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端君合家，张洪兰合家，马凤台合家，张淑玲合家，马海英合家，梁搏涛合家，梁妙音合家，一切众生，陈茂栋（已故），梁圣银合家各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然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强，刘玲，刘霞，魏殷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藁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立欣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洁玲，叶志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须根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邰银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鹦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书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潇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一征及刘翀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袁志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中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黄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国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璐麓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王振林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赵明善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小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孙万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金泓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珈成全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135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释慧伦师父！张玉深，李淑范，张竟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岚莹，张守艳，张兆孟全家，张丽平，王淼，王艳臣，王海、张丽荣，宋浩天、宋志刚全家，张博：张浩然，王岩：王琰：赵德全，郭秀英，张丽华，郝金明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永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彦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路向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若凤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乙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李姝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红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夏欣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夏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沉居士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银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牛慧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恩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怡仙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任美儒</w:t>
            </w:r>
            <w:r>
              <w:rPr>
                <w:rStyle w:val="Font61"/>
                <w:rFonts w:eastAsia="宋体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祖萱全家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苏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元新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乙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顺利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郝振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圆圆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智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好全家、傅玉梅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苗苗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无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C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秋莲</w:t>
            </w:r>
            <w:r>
              <w:rPr>
                <w:rStyle w:val="Font61"/>
                <w:rFonts w:eastAsia="宋体"/>
                <w:lang w:val="en-US" w:eastAsia="zh-CN" w:bidi="ar-SA"/>
              </w:rPr>
              <w:t>&amp;</w:t>
            </w:r>
            <w:r>
              <w:rPr>
                <w:rStyle w:val="Font31"/>
                <w:lang w:val="en-US" w:eastAsia="zh-CN" w:bidi="ar-SA"/>
              </w:rPr>
              <w:t>净愿宝宝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孙丽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寒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接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湘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子和</w:t>
            </w:r>
            <w:r>
              <w:rPr>
                <w:rStyle w:val="Font21"/>
                <w:rFonts w:eastAsia="宋体"/>
                <w:lang w:val="en-US" w:eastAsia="zh-CN" w:bidi="ar-SA"/>
              </w:rPr>
              <w:t xml:space="preserve">1000 </w:t>
            </w:r>
            <w:r>
              <w:rPr>
                <w:rStyle w:val="Font11"/>
                <w:lang w:val="en-US" w:eastAsia="zh-CN" w:bidi="ar-SA"/>
              </w:rPr>
              <w:t>李作雄</w:t>
            </w:r>
            <w:r>
              <w:rPr>
                <w:rStyle w:val="Font21"/>
                <w:rFonts w:eastAsia="宋体"/>
                <w:lang w:val="en-US" w:eastAsia="zh-CN" w:bidi="ar-SA"/>
              </w:rPr>
              <w:t xml:space="preserve">1000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颖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超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玉安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秀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煜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-SA"/>
              </w:rPr>
              <w:t>3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周林生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陆金娣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张爱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梁丹妮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夏华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艳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苍柏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志国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金锋阖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珊珊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业波，谢丽亚，汤沚莹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莹莹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如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宜可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敏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名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景芳，常伟东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会波，车亚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13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般若放生群组全体师兄与家人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思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宝月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堂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李玉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云龙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鸿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海荣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群英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学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合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恩雄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汝强家人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振忠、李会智、张雪原、王宝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梅、孙语晴、常悦虹、孙丽莎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一晟阖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智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丽华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青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殿清、刘凤琴、陈艺匀、陈红莲、陈宏龙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亮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晚路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雨蓬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麟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振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何淑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lang w:val="en-US" w:eastAsia="zh-CN" w:bidi="ar-SA"/>
              </w:rPr>
              <w:t>高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会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志琼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肖汉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朋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新梅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荣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振华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叶健华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，沈宇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省的岑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天明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</w:t>
            </w:r>
            <w:r>
              <w:rPr>
                <w:rStyle w:val="Font31"/>
                <w:lang w:val="en-US" w:eastAsia="zh-CN" w:bidi="ar-SA"/>
              </w:rPr>
              <w:t>韩顺茹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忠祥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尔康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幻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海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京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藏缘善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名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黄仲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叶宝金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林航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林彦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莲云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万海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林珊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利会，王立侠，董衍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物生灵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宝慧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余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春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映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国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馨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训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光荣，罗英碧，禹涛生，朱建华，禹凯，李春燕，李辉，林青群，禹林威，李顺佳等师兄各</w:t>
            </w:r>
            <w:r>
              <w:rPr>
                <w:rStyle w:val="Font61"/>
                <w:rFonts w:eastAsia="宋体"/>
                <w:lang w:val="en-US" w:eastAsia="zh-CN" w:bidi="ar-SA"/>
              </w:rPr>
              <w:t>3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心果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秦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官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真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常游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焦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凤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舒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郑嵩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三宝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文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关素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肖素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应宝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陈婧芬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应柠泽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树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力群、谢润坤、张倩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阖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闻静及肚子宝宝、于光、于千皓、闻永桢、郭惠芳、于永胜、孙宜霞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雪红</w:t>
            </w:r>
            <w:r>
              <w:rPr>
                <w:rStyle w:val="Font6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王钰娇</w:t>
            </w:r>
            <w:r>
              <w:rPr>
                <w:rStyle w:val="Font61"/>
                <w:rFonts w:eastAsia="宋体"/>
                <w:lang w:val="en-US" w:eastAsia="zh-CN" w:bidi="ar-SA"/>
              </w:rPr>
              <w:t>.</w:t>
            </w:r>
            <w:r>
              <w:rPr>
                <w:rStyle w:val="Font31"/>
                <w:lang w:val="en-US" w:eastAsia="zh-CN" w:bidi="ar-SA"/>
              </w:rPr>
              <w:t>王厚强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佩玲全家、邱子端全家、（亡者）曹思圣、（亡者）严慧中、（亡者）石惠芬、（亡者）王君华、（亡者）曹惠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工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洪斌、于桂珍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、王福海、白凤芹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、张玉春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黄郁倫（金波）、章芸華（书锐）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、张继达合家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、牟爽合家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志远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珠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格格放生团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巧色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元，林礼章</w:t>
            </w:r>
            <w:r>
              <w:rPr>
                <w:rStyle w:val="Font6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元，黄容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，林彦宏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。林彦君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。黄健</w:t>
            </w:r>
            <w:r>
              <w:rPr>
                <w:rStyle w:val="Font6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元。黄雪</w:t>
            </w:r>
            <w:r>
              <w:rPr>
                <w:rStyle w:val="Font61"/>
                <w:rFonts w:eastAsia="宋体"/>
                <w:lang w:val="en-US" w:eastAsia="zh-CN" w:bidi="ar-SA"/>
              </w:rPr>
              <w:t>20</w:t>
            </w:r>
            <w:r>
              <w:rPr>
                <w:rStyle w:val="Font31"/>
                <w:lang w:val="en-US" w:eastAsia="zh-CN" w:bidi="ar-SA"/>
              </w:rPr>
              <w:t>元。黄俊杰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。潘思钢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、黄娟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。潘昱志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，潘英姿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，潘宇虹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31"/>
                <w:lang w:val="en-US" w:eastAsia="zh-CN" w:bidi="ar-SA"/>
              </w:rPr>
              <w:t>元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阳光有害生物控制有限公司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Admin</dc:creator>
  <dc:description/>
  <dc:language>en-US</dc:language>
  <cp:lastModifiedBy>Admin</cp:lastModifiedBy>
  <dcterms:modified xsi:type="dcterms:W3CDTF">2015-10-23T08:55:44Z</dcterms:modified>
  <cp:revision>2</cp:revision>
  <dc:subject/>
  <dc:title>《佛说阿弥陀经》助印善款明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